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DIRETORIA DE COMUNICAÇÃO SOCIAL - 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DIRETORIA DE COMUNICAÇÃO SOCIAL - 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>Kleber Pinheiro Bessa Junior</cp:lastModifiedBy>
  <cp:lastPrinted>2011-12-22T10:44:00Z</cp:lastPrinted>
  <dcterms:modified xsi:type="dcterms:W3CDTF">2015-11-30T16:16:00Z</dcterms:modified>
  <cp:revision>2</cp:revision>
  <dc:subject/>
  <dc:title>Projeto xxxx  –</dc:title>
</cp:coreProperties>
</file>